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21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8-1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9 Колоскова Владимира Валерьевича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9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Р Е Ш И Л А  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, Колоскова Владимира Валерьевича 1989 года рождения, техника автоматизированной системы управления МБУЗ «Таймырская центральная районная больница», кандидатом в депутаты Дудинского городского Совета депутатов третьего созыва по Дудинскому одномандатному избирательному округу № 9, 21 июля в 14 часов 15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9 Колоскову Владимиру Валерь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9 Колоскова Владимира Валерье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40:00Z</dcterms:created>
  <dc:creator>Komp</dc:creator>
  <dc:description/>
  <cp:keywords/>
  <dc:language>en-US</dc:language>
  <cp:lastModifiedBy>Galina Kuzmiskaya</cp:lastModifiedBy>
  <cp:lastPrinted>2013-07-21T14:53:00Z</cp:lastPrinted>
  <dcterms:modified xsi:type="dcterms:W3CDTF">2013-07-21T06:53:00Z</dcterms:modified>
  <cp:revision>7</cp:revision>
  <dc:subject/>
  <dc:title>   </dc:title>
</cp:coreProperties>
</file>